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921639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14742" w:leader="none"/>
        </w:tabs>
        <w:ind w:right="394" w:hanging="0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Оглавление: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773"/>
        <w:gridCol w:w="1843"/>
      </w:tblGrid>
      <w:tr>
        <w:trPr/>
        <w:tc>
          <w:tcPr>
            <w:tcW w:w="2552" w:type="dxa"/>
            <w:tcBorders>
              <w:top w:val="single" w:sz="8" w:space="0" w:color="9BBB59"/>
              <w:left w:val="single" w:sz="8" w:space="0" w:color="9BBB59"/>
            </w:tcBorders>
            <w:shd w:fill="EEECE1" w:val="clear"/>
          </w:tcPr>
          <w:p>
            <w:pPr>
              <w:pStyle w:val="Normal"/>
              <w:ind w:right="-391" w:hanging="0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Разделы программы</w:t>
            </w:r>
          </w:p>
        </w:tc>
        <w:tc>
          <w:tcPr>
            <w:tcW w:w="10773" w:type="dxa"/>
            <w:tcBorders>
              <w:top w:val="single" w:sz="8" w:space="0" w:color="9BBB59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Страницы</w:t>
            </w:r>
          </w:p>
        </w:tc>
      </w:tr>
      <w:tr>
        <w:trPr>
          <w:trHeight w:val="7737" w:hRule="atLeast"/>
        </w:trPr>
        <w:tc>
          <w:tcPr>
            <w:tcW w:w="2552" w:type="dxa"/>
            <w:tcBorders>
              <w:lef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нализа показателей деятельности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ие сведения об образовательной организации-------------------------------------------------------2.Система управления организации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ценка образовательной деятельности----------------------------------------------------------------------</w:t>
            </w:r>
          </w:p>
          <w:p>
            <w:pPr>
              <w:pStyle w:val="Normal"/>
              <w:ind w:left="34" w:hanging="34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.Оценка функционирования внутренней системы оценки качества образования----</w:t>
            </w:r>
            <w:r>
              <w:rPr>
                <w:bCs/>
                <w:iCs/>
                <w:sz w:val="26"/>
                <w:szCs w:val="26"/>
              </w:rPr>
              <w:t>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ценка кадрового обеспечения---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ценка учебно-методического и библиотечно-информационного обеспечения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ценка материально-технической базы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34" w:hanging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34" w:hanging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Образовательная деятельность---------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Инфраструктура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left="6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32" w:hanging="28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-32" w:hanging="28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-32" w:hanging="14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-32" w:hanging="14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-32" w:hanging="14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b/>
          <w:bCs/>
          <w:iCs/>
          <w:sz w:val="26"/>
          <w:szCs w:val="26"/>
          <w:lang w:val="en-US"/>
        </w:rPr>
        <w:t>I</w:t>
      </w:r>
      <w:r>
        <w:rPr>
          <w:b/>
          <w:bCs/>
          <w:iCs/>
          <w:sz w:val="26"/>
          <w:szCs w:val="26"/>
        </w:rPr>
        <w:t>: Аналитическая часть</w:t>
      </w:r>
    </w:p>
    <w:p>
      <w:pPr>
        <w:pStyle w:val="Normal"/>
        <w:ind w:left="284" w:right="-32" w:hanging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-32" w:firstLine="14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Общие сведения об организации.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раткое наименование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Муниципальное бюджетное дошкольное образовательное учреждение «Детский сад №10 «Сказка» комбинированного вид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(МБДОУ №10 «Сказка»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Заведующая -  Темербаева Александра Васильевна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рган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62305, Красноярский край, город Шарыпово, пос.Дубинино, ул.19 съезда ВЛКСМ, 5</w:t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39153) 29-6-92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, сайт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mdouskazka</w:t>
            </w:r>
            <w:r>
              <w:rPr>
                <w:sz w:val="26"/>
                <w:szCs w:val="26"/>
              </w:rPr>
              <w:t>84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://mbdou-skazka.my1.ru/</w:t>
              </w:r>
            </w:hyperlink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чредител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правление образованием Администрации города Шарыпово Красноярского к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</w:rPr>
              <w:t>Дата созд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05.12.198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</w:rPr>
              <w:t>Лиценз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ая лицензия серия РО № 017452 от 22.03.2011 г. выданной Службой по контролю в области образования Красноярского края.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ГРН 1022401746400. ИНН/ КПП 2459009178/245901001</w:t>
            </w:r>
          </w:p>
        </w:tc>
      </w:tr>
    </w:tbl>
    <w:p>
      <w:pPr>
        <w:pStyle w:val="Normal"/>
        <w:spacing w:before="0" w:after="0"/>
        <w:ind w:left="142" w:right="142" w:firstLine="567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142" w:right="142" w:firstLine="567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е бюджетное дошкольное образовательное учреждение «Детский сад №10 «Сказка» комбинированного вида» (далее - МБДОУ) </w:t>
      </w:r>
      <w:r>
        <w:rPr>
          <w:rStyle w:val="StrongEmphasis"/>
          <w:b w:val="false"/>
          <w:bCs w:val="false"/>
          <w:iCs/>
          <w:sz w:val="26"/>
          <w:szCs w:val="26"/>
        </w:rPr>
        <w:t>расположено внутри жилого комплекса вдали от производящих предприятий и торговых мест, на расстоянии от промышленных предприятий и трассы. Детский сад представляет собой отдельно стоящее типовое двухэтажное здание. В непосредственной близости от МБДОУ №10 «Сказка» находятся: здание спортивного комплекса им. Туксина, пожарная</w:t>
      </w:r>
      <w:r>
        <w:rPr>
          <w:sz w:val="26"/>
          <w:szCs w:val="26"/>
        </w:rPr>
        <w:t xml:space="preserve"> часть №97 ГУ «ОФПС-11» п.Дубинино, МБУ «Дубининская городская больница», ООШ №6.</w:t>
      </w:r>
    </w:p>
    <w:p>
      <w:pPr>
        <w:pStyle w:val="Normal"/>
        <w:ind w:left="142" w:right="142" w:firstLine="567"/>
        <w:jc w:val="both"/>
        <w:rPr/>
      </w:pPr>
      <w:r>
        <w:rPr>
          <w:sz w:val="26"/>
          <w:szCs w:val="26"/>
        </w:rPr>
        <w:t xml:space="preserve">Проектная наполняемость - 185 детей (9 групп). Общая площадь здания 3296,9 кв.м., из них площадь помещений, в которых осуществляется образовательная деятельность – 2171 кв.м., площадь помещений для организации дополнительных видов деятельности воспитанников - 205кв.м. В каждой группе имеются отдельные спальные, туалетные, приемные комнаты. Площадь одной группы составляет 50,2 кв. м. </w:t>
      </w:r>
    </w:p>
    <w:p>
      <w:pPr>
        <w:pStyle w:val="Normal"/>
        <w:ind w:left="142" w:right="14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деятельности</w:t>
      </w:r>
      <w:r>
        <w:rPr>
          <w:sz w:val="26"/>
          <w:szCs w:val="26"/>
        </w:rPr>
        <w:t xml:space="preserve"> МБДОУ №10 «Сказка» -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ind w:left="142" w:right="142" w:firstLine="567"/>
        <w:jc w:val="both"/>
        <w:rPr/>
      </w:pPr>
      <w:r>
        <w:rPr>
          <w:b/>
          <w:sz w:val="26"/>
          <w:szCs w:val="26"/>
        </w:rPr>
        <w:t>Основные виды деятельности</w:t>
      </w:r>
      <w:r>
        <w:rPr>
          <w:sz w:val="26"/>
          <w:szCs w:val="26"/>
        </w:rPr>
        <w:t>:</w:t>
      </w:r>
    </w:p>
    <w:p>
      <w:pPr>
        <w:pStyle w:val="Normal"/>
        <w:ind w:left="142" w:right="142" w:firstLine="567"/>
        <w:jc w:val="both"/>
        <w:rPr/>
      </w:pPr>
      <w:r>
        <w:rPr>
          <w:sz w:val="26"/>
          <w:szCs w:val="26"/>
        </w:rPr>
        <w:t>-образование дошкольное;</w:t>
      </w:r>
    </w:p>
    <w:p>
      <w:pPr>
        <w:pStyle w:val="Normal"/>
        <w:ind w:left="142"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едставление услуг по дневному уходу за детьми;</w:t>
      </w:r>
    </w:p>
    <w:p>
      <w:pPr>
        <w:pStyle w:val="Normal"/>
        <w:ind w:left="142"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разование дополнительное детей и взрослы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ом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школьного учреждения является </w:t>
      </w:r>
      <w:r>
        <w:rPr>
          <w:sz w:val="26"/>
          <w:szCs w:val="26"/>
        </w:rPr>
        <w:t>оказание услуг в сфере образования, реализация конституционного права граждан Российской Федерации на получение общедоступного и бесплатного дошкольного образования,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получении дополнительного образования, создание условий для отдыха, культурной, спортивной, и иной деятельности обучаю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2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ежим работы МБДОУ №10 «Сказка»: рабочая неделя – пятидневная, с понедельника по пятницу. Длительность пребывания детей в группах – 12 часов. Режим работы групп – с 7.00 до 19.00 час. </w:t>
      </w:r>
      <w:r>
        <w:rPr>
          <w:iCs/>
          <w:sz w:val="26"/>
          <w:szCs w:val="26"/>
        </w:rPr>
        <w:t>Выходные дни: суббота, воскресенье, праздничные дни.</w:t>
      </w:r>
    </w:p>
    <w:p>
      <w:pPr>
        <w:pStyle w:val="Normal"/>
        <w:ind w:right="-32" w:firstLine="14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32" w:firstLine="142"/>
        <w:rPr/>
      </w:pPr>
      <w:r>
        <w:rPr>
          <w:b/>
          <w:bCs/>
          <w:iCs/>
          <w:sz w:val="26"/>
          <w:szCs w:val="26"/>
        </w:rPr>
        <w:t xml:space="preserve">2.Система управления организаци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правление дошкольным образовательным учреждением осуществляется в соответствии с Федеральным законом Российской Федерации от 29 декабря 2012 г. N 273-ФЗ (ред. От 31.12.2014, с изм. От 02.05.2015) «Об образовании в Российской Федерации», а также нормативно-правовыми документами и локальными актами, регламентирующих деятельность ДОУ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ДОУ строится на принципах единоначалия и коллегиаль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легиальными органами управления являются: Совет ДОУ, педагогический Совет, общее собрание трудового коллектив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личным исполнительным органом является – заведующая.</w:t>
      </w:r>
    </w:p>
    <w:p>
      <w:pPr>
        <w:pStyle w:val="Normal"/>
        <w:ind w:right="-285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рганы самоуправления участников образовательной деятельности в МБДОУ №10 «Сказка» представлены: Советом МБДОУ, Общим собранием трудового коллектива, Педагогическим сове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9 году активно работал Совет МБДОУ, проведено 4 заседания Совета, на которых рассматривались вопросы, направленные на решение плановых задач: согласование календарного графика работы МБДОУ на 2019-2020 уч.год, рассмотрение проекта Публичного доклада об образовательной деятельности МБДОУ №10 «Сказка» за 2018-2019 уч.год и финансовый 2019г. и др., с протоколами всех заседаний можно ознакомиться на сайте ДОУ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mbdou-skazka.my1.ru/</w:t>
        </w:r>
      </w:hyperlink>
      <w:r>
        <w:rPr>
          <w:rFonts w:eastAsia="Calibri"/>
          <w:sz w:val="26"/>
          <w:szCs w:val="26"/>
          <w:lang w:eastAsia="en-US"/>
        </w:rPr>
        <w:t xml:space="preserve"> 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течение учебного года во всех возрастных группах проводились родительские собрания, действовали родительские комитеты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целях усиления гарантий защиты прав, свобод и законных интересов участников образовательных отношений, а также восстановления их нарушенных прав в 2019г. в ДОУ осуществляет свою деятельность Уполномоченный по защите прав участников образовательного процесса. Заседания Педагогического совета и Общего собрания трудового коллектива проводились в соответствии с Годовым планом работы МБДОУ на 2018 – 2019 учебный год, 2019 – 2020 учебный год. Структура, порядок формирования, срок полномочий и компетенция органов управления МБДОУ №10 «Сказка», порядок принятия ими решений и выступления регламентируются Положениями, утвержденными заведующей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ной особенностью управленческой модели ДОУ является четкое распределение функциональных обязанностей между членами административной группы, а также передача административных функций методическим объединениям, рабочим и творческим группам, ПМПк. Наряду с административным контролем осуществляется взаимоконтроль и самоконтро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истема управления соответствуют специфике и деятельности МБДОУ №10 «Сказка».</w:t>
      </w:r>
    </w:p>
    <w:p>
      <w:pPr>
        <w:pStyle w:val="Normal"/>
        <w:ind w:firstLine="14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14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142"/>
        <w:rPr/>
      </w:pPr>
      <w:r>
        <w:rPr>
          <w:b/>
          <w:bCs/>
          <w:iCs/>
          <w:sz w:val="26"/>
          <w:szCs w:val="26"/>
        </w:rPr>
        <w:t xml:space="preserve">3.Оценка образовате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в МБДОУ №10 «Сказка» организована в соответств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i/>
          <w:b/>
          <w:szCs w:val="26"/>
        </w:rPr>
        <w:instrText xml:space="preserve"> HYPERLINK "http://vip.1obraz.ru/" \l "/document/99/902389617/"</w:instrText>
      </w:r>
      <w:r>
        <w:rPr>
          <w:rStyle w:val="InternetLink"/>
          <w:sz w:val="26"/>
          <w:i/>
          <w:b/>
          <w:szCs w:val="26"/>
        </w:rPr>
        <w:fldChar w:fldCharType="separate"/>
      </w:r>
      <w:r>
        <w:rPr>
          <w:rStyle w:val="InternetLink"/>
          <w:b/>
          <w:i/>
          <w:sz w:val="26"/>
          <w:szCs w:val="26"/>
        </w:rPr>
        <w:t>Федеральным законом от 29.12.2012 № 273-ФЗ</w:t>
      </w:r>
      <w:r>
        <w:rPr>
          <w:rStyle w:val="InternetLink"/>
          <w:sz w:val="26"/>
          <w:i/>
          <w:b/>
          <w:szCs w:val="26"/>
        </w:rPr>
        <w:fldChar w:fldCharType="end"/>
      </w:r>
      <w:r>
        <w:rPr>
          <w:i/>
          <w:sz w:val="26"/>
          <w:szCs w:val="26"/>
        </w:rPr>
        <w:t xml:space="preserve">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i/>
          <w:b/>
          <w:szCs w:val="26"/>
        </w:rPr>
        <w:instrText xml:space="preserve"> HYPERLINK "http://vip.1obraz.ru/" \l "/document/99/499057887/"</w:instrText>
      </w:r>
      <w:r>
        <w:rPr>
          <w:rStyle w:val="InternetLink"/>
          <w:sz w:val="26"/>
          <w:i/>
          <w:b/>
          <w:szCs w:val="26"/>
        </w:rPr>
        <w:fldChar w:fldCharType="separate"/>
      </w:r>
      <w:r>
        <w:rPr>
          <w:rStyle w:val="InternetLink"/>
          <w:b/>
          <w:i/>
          <w:sz w:val="26"/>
          <w:szCs w:val="26"/>
        </w:rPr>
        <w:t>ФГОС дошкольного образования</w:t>
      </w:r>
      <w:r>
        <w:rPr>
          <w:rStyle w:val="InternetLink"/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твержден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казом Министерства образования и науки Российской Федерации от 17 октября 2013 г. N 1155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highlight w:val="cyan"/>
          <w:lang w:eastAsia="en-US"/>
        </w:rPr>
      </w:pPr>
      <w:r>
        <w:rPr>
          <w:i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i/>
          <w:b/>
          <w:szCs w:val="26"/>
        </w:rPr>
        <w:instrText xml:space="preserve"> HYPERLINK "http://vip.1obraz.ru/" \l "/document/99/499023522/"</w:instrText>
      </w:r>
      <w:r>
        <w:rPr>
          <w:rStyle w:val="InternetLink"/>
          <w:sz w:val="26"/>
          <w:i/>
          <w:b/>
          <w:szCs w:val="26"/>
        </w:rPr>
        <w:fldChar w:fldCharType="separate"/>
      </w:r>
      <w:r>
        <w:rPr>
          <w:rStyle w:val="InternetLink"/>
          <w:b/>
          <w:i/>
          <w:sz w:val="26"/>
          <w:szCs w:val="26"/>
        </w:rPr>
        <w:t>СанПиН 2.4.1.3049-13</w:t>
      </w:r>
      <w:r>
        <w:rPr>
          <w:rStyle w:val="InternetLink"/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.</w:t>
      </w:r>
      <w:r>
        <w:rPr>
          <w:rFonts w:eastAsia="Calibri"/>
          <w:sz w:val="26"/>
          <w:szCs w:val="26"/>
          <w:highlight w:val="cyan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разовательная деятельность по программе дошкольного образования в МБДОУ №10 «Сказка» осуществляется в группах в соответствии с </w:t>
      </w:r>
      <w:r>
        <w:rPr>
          <w:sz w:val="26"/>
          <w:szCs w:val="26"/>
        </w:rPr>
        <w:t>Приказом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на основании утверждённой образовательной программы МБДОУ №10 «Сказка» (далее Программа), разработанной в соответствии с ФГОС ДО и с учетом примерной общеобразовательной программы «От рождения до школы» под редакцией Е.Н. Вераксы, Т.С. Комаровой, М.А. Васильевой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Основная образовательная программа МБДОУ № 10 «Сказка» определяет содержательную и организационную составляющие образовательного процесса ДОУ и направлена на формирование общей культуры детей 1,5-8 лет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по образовательным областям: социально-коммуникативному, познавательному, речевому, художественно-эстетическому и физическому развитию, охватывает все основные виды деятельности дошкольников с учетом возрастных особенностей детей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color w:val="181717"/>
          <w:sz w:val="26"/>
          <w:szCs w:val="26"/>
        </w:rPr>
        <w:t>Содержание педагогической работы с детьми</w:t>
      </w:r>
      <w:r>
        <w:rPr>
          <w:sz w:val="26"/>
          <w:szCs w:val="26"/>
        </w:rPr>
        <w:t xml:space="preserve"> дополняется парциальными программами: «Формирование начал экологической культуры дошкольников» С.Н. Николаевой, «Цветные ладошки» Лыкова И.А. - программа художественного воспитания, обучения и развития детей 2-7 лет, «Музыкальные шедевры» О.П. Рыданова; «Основы безопасности детей дошкольного возраста» Стеркина Р.Б., Князва О.Л., Авдеева Н.Н., «Физическая культура - дошкольникам» Л.Д. Глазырина; в группе компенсирующей направленности (ТНР) использовалась адаптированная образовательная программа для детей дошкольного возраста с ограниченными возможностями здоровья в условиях дошкольного образовательного учреждения МБДОУ №10 «Сказка»; программа «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НР) с 3 до 7 лет» под редакцией Н.В.Нищевой, 2017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ля успешного решения программных задач на каждой возрастной группе разработаны и успешно реализовываются рабочие программы воспитателей и специалистов, которые обеспечивают реализацию образовательной программы ДОУ, организацию образовательного процесса на протяжении всего времени пребывания детей в дошкольном учреждении в процессе совместной деятельности взрослого и детей, и самостоятельной деятельности детей. 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Образовательный процесс в МБДОУ в 2019 учебном году строился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- на адекватных возрасту формах работы с детьми, максимальном развитии всех специфических детских видов деятельности и, в первую очередь, игры как ведущего вида деятельности ребенка-дошкольника; 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как совместная интегративная деятельность взрослых с детьми, которая включает различные виды детской деятельности: игру, чтение (восприятие) художественной литературы, общение, продуктивную, двигательную, музыкально-художественную, познавательно-исследовательскую и др., так и самостоятельная деятельность детей в специально подготовленной среде. 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sz w:val="26"/>
          <w:szCs w:val="26"/>
        </w:rPr>
        <w:t xml:space="preserve">На протяжении 2019 года образовательный процесс выстраивался педагогами с учетом федерального государственного образовательного стандарта, использовались разнообразные формы и методы работы с детьми (социо-игровые, проблемно-поисковые, индивидуальные, подгрупповые, проектный метод), что способствовало успешному развитию у детей интегративных качеств в соответствии с возрастом и индивидуальными особенностями, а также успешному усвоению программного содержания по образовательным областям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групп осуществляется на основании медицинского заключения и направления, выданного Управлением образования Администрации города Шарыпово, в соответствии с Положением о приеме детей и комплектовании групп. МБДОУ №10 «Сказка» является учреждением комбинированного вида, в котором функционирует 9 групп, который посещают 185 обучающихся, из них 28 обучающийся с ограниченными возможностями здоровья (далее ОВЗ). Обучающиеся с ОВЗ получают образование в группах компенсирующей направленности (группы компенсирующей направленности для детей с ТНР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985"/>
        <w:gridCol w:w="1848"/>
        <w:gridCol w:w="1837"/>
      </w:tblGrid>
      <w:tr>
        <w:trPr>
          <w:trHeight w:val="227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зрастная категория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правленность гру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</w:t>
            </w:r>
          </w:p>
        </w:tc>
      </w:tr>
      <w:tr>
        <w:trPr>
          <w:trHeight w:val="393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highlight w:val="cyan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highlight w:val="cyan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ру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учающихс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ервая младшая группа (от 1,5 до 2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  <w:lang w:val="en-US"/>
              </w:rPr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ервая младшая группа (от 2 до 3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(от 3 до 4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редняя группа (от 4 до 5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таршая группа (от 5 до 6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таршая группа (от 5 до 6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пенсирующая для детей с тяжелыми нарушениями ре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(от 6 до 7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2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одготовительная группа (от 6 до 8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пенсирующая для детей с тяжелыми нарушениями ре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(от 5 до 7 лет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развивающ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Всего 9 групп – 185 обучающихс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ы педагогического анализа уровня сформированности предпосылок к учебной деятельности обучающихся подготовительных групп показали преобладание детей с высоким и достаточным уровнями развития. </w:t>
      </w:r>
    </w:p>
    <w:p>
      <w:pPr>
        <w:pStyle w:val="Normal"/>
        <w:jc w:val="both"/>
        <w:rPr/>
      </w:pPr>
      <w:r>
        <w:rPr>
          <w:sz w:val="26"/>
          <w:szCs w:val="26"/>
        </w:rPr>
        <w:t>Психолого-педагогическое сопровождение обучающихся с ОВЗ (коррекция речевых недостатков и нарушений эмоционально-волевой сферы) осуществляется учителем-логопедом, педагогом- психологом через индивидуальную и подгрупповую работу (5-6 человек). Промежуточные результаты коррекционно-развивающей работы за 2019 год для детей с ТНР признаны удовлетворительными. План работы ПМПк дошкольного учреждения выполнен полностью. Сформированы предварительные списки детей групп компенсирующей направленности на 2020-2021 уч.год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ая работа</w:t>
      </w:r>
    </w:p>
    <w:p>
      <w:pPr>
        <w:pStyle w:val="Normal"/>
        <w:spacing w:before="0" w:after="5"/>
        <w:ind w:right="1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Для реализации направления нравственно-патриотического воспитания дошкольников через формирование познавательного интереса и любви к малой родине и Красноярскому краю разработан годовой тематический план «Мое Красноярье», в котором особое внимание отведено знакомству детей с историко-культурными, национальными, географическими, природными особенностями Красноярского края, города Шарыпово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567"/>
        <w:jc w:val="both"/>
        <w:textAlignment w:val="baseline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  <w:t>Задачи: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56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расширять представления о крае, его столице; познакомить с символикой (гербом, флагом, гимном);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56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оспитывать любовь к родному краю, природе через непосредственное общение с ней, восприятие её красоты и многообразия;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56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оспитывать у детей любовь и привязанность к семье, родному дому, детскому саду, родному городу;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56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вивать интерес к русской национальной культуре, народному творчеству, традициям русского народа;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56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ить видеть историю вокруг себя (в домах, которые нас окружают, в предметах быта, в названиях улиц, в памятниках)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56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ок освоения программы: 2 года (старшая, подготовительная группы) и рассчитана она на учебный год, объем в часах индивидуален для каждой группы, в зависимости от восприятия данной темы воспитанниками.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занятиях дети знакомятся с историей возникновения Росси и города Шарыпово, о строительстве КАТЭКа, о достопримечательностях родного города и выдающимися людьми нашей страны и нашего района, обогащают знания о животном и растительном мире родного края, организуют выставки детских рисунков и поделок на тему «Моя малая Родина», «Моему городу – посвящается»». Педагоги включают проектную деятельность в реализацию регионального компонента.  Итогом проектов является создание презентаций, фотоальбомов и коллекций, посредством которых дошкольники закрепляют свои знания. </w:t>
      </w:r>
    </w:p>
    <w:p>
      <w:pPr>
        <w:pStyle w:val="Normal"/>
        <w:ind w:firstLine="426"/>
        <w:jc w:val="both"/>
        <w:rPr/>
      </w:pPr>
      <w:r>
        <w:rPr>
          <w:kern w:val="2"/>
          <w:sz w:val="26"/>
          <w:szCs w:val="26"/>
        </w:rPr>
        <w:t>При проектировании содержания образовательной программы дошкольного образования учитываем специфические климатические особенности Красноярского края - средняя полоса России, Сибирь: время начала и окончания тех или иных сезонных явлений (листопад, таяние снега и т.д.) и интенсивность их протекания; состав флоры и фауны; длительность светового дня; погодные условия и т.д. Эти факторы учитываем при составлении плана воспитательно-образовательной работы в ДО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процессе реализации воспитательных задач в ДОУ сложились традиции, которые проявляются в ежегодном участии воспитанников совместно с родителями (законными представителями) в городском праздничном мероприятии национальных подворий города «Учимся дружить»; в спортивных соревнованиях с участием всех участников образовательного процесса (родителей, педагогов, воспитанников); во встречах с ветеранами педагогического тру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</w:t>
      </w:r>
    </w:p>
    <w:p>
      <w:pPr>
        <w:pStyle w:val="Normal"/>
        <w:ind w:firstLine="54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Дополнительные образовательные услуги в кружках и секциях МБДОУ предоставляются детям в соответствии с разработанными, согласованными с Методическим Советом ДОУ и утвержденными руководителем ДОУ следующими авторскими программами: </w:t>
      </w:r>
    </w:p>
    <w:p>
      <w:pPr>
        <w:pStyle w:val="Normal"/>
        <w:ind w:firstLine="544"/>
        <w:jc w:val="both"/>
        <w:rPr/>
      </w:pPr>
      <w:r>
        <w:rPr>
          <w:rFonts w:eastAsia="Segoe UI Symbol" w:cs="Segoe UI Symbol" w:ascii="Segoe UI Symbol" w:hAnsi="Segoe UI Symbol"/>
          <w:color w:val="000000"/>
          <w:sz w:val="26"/>
          <w:szCs w:val="22"/>
        </w:rPr>
        <w:t xml:space="preserve">- </w:t>
      </w:r>
      <w:r>
        <w:rPr>
          <w:color w:val="000000"/>
          <w:sz w:val="26"/>
          <w:szCs w:val="22"/>
        </w:rPr>
        <w:t>программой дополнительного образования по художественно-эстетическому развитию детей дошкольного возраста ИЗОстудия «Капелька», направленная на развитие художественных, коммуникативных, интеллектуальных способностей в процессе коментированного рисования; развития художественно-творческих способностей и положительно-эмоционального восприятия окружающего мир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ой театрализованной площадки «Малышата – мастерята!» представленной «технологией творческих мастерских», сочетает в себе синтез искусств: художественное слово, музыка, изобразительное искусство, экспериментирование, фокусы и направленной на формирование предпосылок театрализованной деятельности, </w:t>
      </w:r>
      <w:r>
        <w:rPr>
          <w:color w:val="000000"/>
          <w:sz w:val="26"/>
          <w:szCs w:val="26"/>
        </w:rPr>
        <w:t>формирование думающего, чувствующего, активного человека, готового к творческой деятельности с учётом индивидуальных особенностей и желаний ребёнка.</w:t>
      </w:r>
    </w:p>
    <w:p>
      <w:pPr>
        <w:pStyle w:val="Normal"/>
        <w:ind w:firstLine="544"/>
        <w:jc w:val="both"/>
        <w:rPr/>
      </w:pPr>
      <w:r>
        <w:rPr>
          <w:color w:val="000000"/>
          <w:sz w:val="26"/>
          <w:szCs w:val="22"/>
        </w:rPr>
        <w:t xml:space="preserve">Зачисление детей в кружки, студии происходит по заявлению родителей и с учетом способностей и наклонностей де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м образованием в 2019 г. было охвачено 60 воспитанников среднего и старшего дошкольного возраста, что составляет 32% от общей численности обучающихся. Результатом реализации задач программ дополнительного образования являются, проведенные на высоком уровне педагогами различные мероприятия - выставки, спортивные праздники, участие в городских фестивалях, олимпиадах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течение отчетного периода обучающиеся активно принимали участие и стали победителями конкурсов, выставок, фестивалей различных уровней: муниципального, регионального, всероссийского и международного. </w:t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тогам 2019 года зафиксировано 320 фактов участия воспитанников ДОУ в конкурсах, фестивалях, олимпиадах, </w:t>
      </w:r>
      <w:r>
        <w:rPr>
          <w:rFonts w:eastAsia="Calibri"/>
          <w:color w:val="000000"/>
          <w:kern w:val="2"/>
          <w:sz w:val="26"/>
          <w:szCs w:val="26"/>
        </w:rPr>
        <w:t>у</w:t>
      </w:r>
      <w:r>
        <w:rPr>
          <w:sz w:val="26"/>
          <w:szCs w:val="26"/>
        </w:rPr>
        <w:t>частие детей в городском конкурсе технических идей и разработок в номинациях «Транспорт», «Игрушка», «Лего», «Техника» и др., участие в городской спартакиаде среди воспитанников дошкольных образовательных учреждений. МБДОУ №10 «Сказка ежегодно принимает участие в муниципальных благотворительных акциях «Помоги пойти учиться», «Твори добро», в региональной акции «Безопасность детей - ответственность родителей», «Покормите птиц зимой». В рамках инициативного муниципального проекта «Готовы к развитию», воспитанники ДОУ принимали участие в тематической акции, посвященной Всемирному дню пожилых людей «Давайте будем возраст уважать»,</w:t>
      </w:r>
      <w:r>
        <w:rPr>
          <w:sz w:val="26"/>
          <w:szCs w:val="26"/>
          <w:lang w:eastAsia="zh-CN"/>
        </w:rPr>
        <w:t xml:space="preserve"> к новогоднему празднику педагоги и родители ДОУ организовали акцию для детей, оставшихся без попечения родителей «Добрые дела в праздник волшебства». В рамках проекта «Организация преемственности между детским садом и школой в условиях реализации ФГОС» были проведены мероприятия по плану работы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4.Оценка функционирования внутренней системы оценки качества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DejaVu Sans;Times New Roman" w:cs="DejaVu Sans;Times New Roman"/>
          <w:color w:val="000000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ab/>
        <w:t>В</w:t>
      </w:r>
      <w:r>
        <w:rPr>
          <w:rFonts w:eastAsia="DejaVu Sans;Times New Roman" w:cs="DejaVu Sans;Times New Roman"/>
          <w:color w:val="000000"/>
          <w:kern w:val="2"/>
          <w:sz w:val="26"/>
          <w:szCs w:val="26"/>
          <w:lang w:eastAsia="zh-CN" w:bidi="hi-IN"/>
        </w:rPr>
        <w:t xml:space="preserve">нутренняя оценка качества образования в ДОУ осуществляется в соответствии с Положением внутреннего мониторинга оценки качества образования в МБДОУ №10 «Сказка». Положение представляет собой локальный акт, разработанный в соответствии с действующими правовыми и нормативными документами системы образования: </w:t>
      </w:r>
      <w:r>
        <w:rPr>
          <w:sz w:val="26"/>
          <w:szCs w:val="26"/>
        </w:rPr>
        <w:t xml:space="preserve">ФЗ «Об образовании в Российской Федерации» от 29 декабря 2012 г. № 273-ФЗ, приказа Министерства образования и науки РФ от 10 декабря 2013 года № 1324 «Об утверждении показателей деятельности образовательной организации, подлежащей самообследованию», </w:t>
      </w:r>
      <w:r>
        <w:rPr>
          <w:rFonts w:eastAsia="DejaVu Sans;Times New Roman" w:cs="DejaVu Sans;Times New Roman"/>
          <w:color w:val="000000"/>
          <w:kern w:val="2"/>
          <w:sz w:val="26"/>
          <w:szCs w:val="26"/>
          <w:lang w:eastAsia="zh-CN" w:bidi="hi-IN"/>
        </w:rPr>
        <w:t>«Федеральным государственным образовательным стандартом дошкольного образования»,</w:t>
      </w:r>
      <w:r>
        <w:rPr>
          <w:color w:val="000000"/>
          <w:sz w:val="26"/>
          <w:szCs w:val="26"/>
        </w:rPr>
        <w:t xml:space="preserve"> приказ Минобрнауки России от 17.10.2013 N 1155; </w:t>
      </w:r>
      <w:r>
        <w:rPr>
          <w:sz w:val="26"/>
          <w:szCs w:val="26"/>
        </w:rPr>
        <w:t>приказа Рособрнадзора от 29 мая 2014 года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</w:r>
    </w:p>
    <w:p>
      <w:pPr>
        <w:pStyle w:val="Normal"/>
        <w:overflowPunct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точника данных для оценки качества образования используются: образовательная статистика, анкетирование, мониторинговые исследования, аналитические справки специалистов дошкольного учреждения, результаты внутреннего и внешнего контроля.</w:t>
      </w:r>
    </w:p>
    <w:p>
      <w:pPr>
        <w:pStyle w:val="Normal"/>
        <w:overflowPunct w:val="false"/>
        <w:rPr>
          <w:rFonts w:eastAsia="DejaVu Sans;Times New Roman" w:cs="DejaVu Sans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DejaVu Sans;Times New Roman" w:cs="DejaVu Sans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firstLine="567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В состав мониторинговой группы внутренней оценки качества образования ДОУ входят: заместитель заведующей по ВМР, заместитель заведующей по АХР, другие работники ДОУ, назначенные приказом заведующей ДОУ.</w:t>
      </w:r>
    </w:p>
    <w:p>
      <w:pPr>
        <w:pStyle w:val="Normal"/>
        <w:ind w:firstLine="567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Вопросы внутреннего контроля в МБДОУ №10 «Сказка» включают в себя: выполнение правил внутреннего трудового распорядка, норм охраны труда, санитарно-гигиенического режима; проверка исполнения инструктивно-методических документов, предложений инспектирующих лиц; освоение Основной образовательной программы воспитанниками МБДОУ №10 «Сказка»; выполнение решений педагогических советов; ведение документации; организация работы по взаимодействию с родителями воспитанников; финансово-хозяйственная деятельность.</w:t>
      </w:r>
    </w:p>
    <w:p>
      <w:pPr>
        <w:pStyle w:val="Normal"/>
        <w:ind w:firstLine="567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Качество дошкольного образования отслеживается в процессе педагогической диагностики. Педагогическая диагностика направленна на изучение ребенка для познания его индивидуальности и понимание мотивов его поступков, видение резервов личностного развития. Данные, полученные в результате контрольно-оценочных мероприятий, отражаются в отчете по результатам самообследования, публичном докладе, других отчетных документах ДОУ. Результаты внутренней оценки качества образования в МБДОУ №10 «Сказка» рассматриваются Педагогическим советом для анализа эффективности проведенной работы и определения перспектив развития ДОУ.</w:t>
      </w:r>
    </w:p>
    <w:p>
      <w:pPr>
        <w:pStyle w:val="Normal"/>
        <w:ind w:firstLine="567"/>
        <w:jc w:val="both"/>
        <w:rPr>
          <w:b/>
          <w:b/>
          <w:iCs/>
          <w:color w:val="00000A"/>
          <w:sz w:val="40"/>
          <w:szCs w:val="40"/>
          <w:lang w:eastAsia="zh-CN"/>
        </w:rPr>
      </w:pPr>
      <w:r>
        <w:rPr>
          <w:b/>
          <w:iCs/>
          <w:color w:val="00000A"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0"/>
          <w:szCs w:val="20"/>
          <w:shd w:fill="FFFFCC" w:val="clear"/>
        </w:rPr>
      </w:pPr>
      <w:r>
        <w:rPr>
          <w:b/>
          <w:sz w:val="26"/>
          <w:szCs w:val="26"/>
        </w:rPr>
        <w:t>5.Оценка кадрового обеспеч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Дошкольное бюджетное образовательное учреждение «Детский сад №10 «Сказка» комбинированного вида» укомплектовано кадрами на 100% согласно штатному расписанию. </w:t>
      </w:r>
      <w:r>
        <w:rPr>
          <w:iCs/>
          <w:sz w:val="26"/>
          <w:szCs w:val="26"/>
        </w:rPr>
        <w:t>Образовательный процесс в детском саду осуществляют: 18 воспитателей, 2 учителя-логопеда, 2 музыкальных руководителя, 1 инструктор по физической культуре, 1 педагог-психолог, 1 педагог по дополнительному образова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обучающихся, приходящихся на 1 взрослого составляет: обучающийся/ педагог – 6/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анализ уровня квалификации педагогов ДОУ.</w:t>
      </w:r>
    </w:p>
    <w:tbl>
      <w:tblPr>
        <w:tblW w:w="155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3402"/>
        <w:gridCol w:w="340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квалификации педагогов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высшее педагогическ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(42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 (42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среднее специ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(3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 (50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имеют специального образования (прошли проф.переподготов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(19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33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высшую квалификационн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1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1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первую квалификационн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7.5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шли 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(4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имеют квалификационн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4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(31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стаж работы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7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41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стаж работы от 10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(11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(8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стаж работы от 15 до 2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1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(0%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стаж работы более 2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(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(50%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грудный знак «Почетный работник общего образования РФ» имеют 3 педагога (Сергеева Т.В., Чихачева О.М., Маер Е.И.); Почетная грамота Министерства образования и науки РФ – 1педагог (Тураева Е.П.); ветеран труда – 3 (Тураева Е.П., Сергеева Т.В., Шутова Т.В.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</w:t>
      </w:r>
      <w:r>
        <w:rPr>
          <w:iCs/>
          <w:sz w:val="26"/>
          <w:szCs w:val="26"/>
        </w:rPr>
        <w:t>2019 год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МБДОУ №10 «Сказка» аттестовался 1 педагог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я – 1 (Никоненко Т.И.)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П</w:t>
      </w:r>
      <w:r>
        <w:rPr>
          <w:sz w:val="26"/>
          <w:szCs w:val="26"/>
        </w:rPr>
        <w:t>роцесс аттестации был тесно взаимосвязан с методической работой в МБДОУ и повышением квалификации педагогов.</w:t>
      </w:r>
    </w:p>
    <w:p>
      <w:pPr>
        <w:pStyle w:val="Normal"/>
        <w:ind w:firstLine="425"/>
        <w:jc w:val="both"/>
        <w:rPr/>
      </w:pPr>
      <w:r>
        <w:rPr>
          <w:iCs/>
          <w:sz w:val="26"/>
          <w:szCs w:val="26"/>
        </w:rPr>
        <w:t>Профессиональную переподготовку в 2019 г. прошли 2 педагога:</w:t>
      </w:r>
    </w:p>
    <w:p>
      <w:pPr>
        <w:pStyle w:val="Normal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олчанова Анастасия Фаритовна - Диплом о профессиональной переподготовке по программе «Педагогика и методика дошкольного образования в рамках реализации ФГОС», ЧУ ООДПО «Международная академия экспертизы и оценки г. Саратов», 700 час. присвоена квалификация «Воспитатель детей дошкольного возраста».</w:t>
      </w:r>
    </w:p>
    <w:p>
      <w:pPr>
        <w:pStyle w:val="Normal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енисова Татьяна Николаевна - Диплом о профессиональной переподготовке в  ДПО «АБ и УС» от 21.10.2019г. по программе «Педагогика и методика дошкольного образования»,  260 часов, присвоена квалификация «Воспитатель детей дошкольного возраста»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урсы повышения квалифик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</w:rPr>
        <w:t xml:space="preserve">в </w:t>
      </w:r>
      <w:r>
        <w:rPr>
          <w:bCs/>
          <w:iCs/>
          <w:sz w:val="26"/>
          <w:szCs w:val="26"/>
        </w:rPr>
        <w:t xml:space="preserve">2019 году </w:t>
      </w:r>
      <w:r>
        <w:rPr>
          <w:iCs/>
          <w:sz w:val="26"/>
          <w:szCs w:val="26"/>
        </w:rPr>
        <w:t>прошли 8 человек:</w:t>
      </w:r>
    </w:p>
    <w:p>
      <w:pPr>
        <w:pStyle w:val="Normal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мербаева Александра Васильевна диплом участника конференции №524122 от 14.02. 2019г. «Духовно-нравственное воспитание в современном образовательном процессе; сертификат слушателя № 513784 от 09.02.2019г. всероссийской конференции «Научная деятельность в образовательной организации».</w:t>
      </w:r>
    </w:p>
    <w:p>
      <w:pPr>
        <w:pStyle w:val="Normal"/>
        <w:ind w:firstLine="425"/>
        <w:jc w:val="both"/>
        <w:rPr/>
      </w:pPr>
      <w:r>
        <w:rPr>
          <w:iCs/>
          <w:sz w:val="26"/>
          <w:szCs w:val="26"/>
        </w:rPr>
        <w:t>Баранюк Галина Павловна повышение квалификации 10.01.2020г. ООО «Инфоурок» г. Смоленск по программе «Теория и методика развития дошкольника для организации образовательной деятельности в дошкольных образовательных организациях с учетом ФГОС ДО» 72 часа.</w:t>
      </w:r>
    </w:p>
    <w:p>
      <w:pPr>
        <w:pStyle w:val="Normal"/>
        <w:ind w:firstLine="425"/>
        <w:jc w:val="both"/>
        <w:rPr/>
      </w:pPr>
      <w:r>
        <w:rPr>
          <w:iCs/>
          <w:sz w:val="26"/>
          <w:szCs w:val="26"/>
        </w:rPr>
        <w:t>Котова Антонина Николаевна удостоверение о повышении квалификации «Организация и содержание работы с детьми от 2 месяцев до 3 лет в условиях реализации ФГОС ДО» 72 часа,  Красноярский институт повышения квалификации.</w:t>
      </w:r>
    </w:p>
    <w:p>
      <w:pPr>
        <w:pStyle w:val="Normal"/>
        <w:ind w:firstLine="425"/>
        <w:jc w:val="both"/>
        <w:rPr/>
      </w:pPr>
      <w:r>
        <w:rPr>
          <w:iCs/>
          <w:sz w:val="26"/>
          <w:szCs w:val="26"/>
        </w:rPr>
        <w:t xml:space="preserve">Короткова Любовь Георгиевна удостоверение о повышении квалификации от 14.06.2019г. по теме «Комплексный подход к коррекции звукопроизношении  у дошкольников в условиях введения ФГОС» 108 часов АНО ДПО «Инновационный образовательный центр повышения квалификации и переподготовки «Мой университет» г. Петрозаводск». </w:t>
      </w:r>
    </w:p>
    <w:p>
      <w:pPr>
        <w:pStyle w:val="Normal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ипова Валентина Ивановна курсы повышения квалификации «Инклюзивное образование в дошкольном образовательном учреждении в рамках ФГОС» от 30.01.2019г. АНО ДПО «Инновационный образовательный центр повышения квалификации и переподготовки «Мой университет»» г. Петрозаводск 144 часа.</w:t>
      </w:r>
    </w:p>
    <w:p>
      <w:pPr>
        <w:pStyle w:val="Normal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зднякова Надежда Анатольевна удостоверение о повышении квалификации «Менеджмент в образовании» от 08.12.2019г. ООО «Инфоурок» г. Смоленск 72 часа.</w:t>
      </w:r>
    </w:p>
    <w:p>
      <w:pPr>
        <w:pStyle w:val="Normal"/>
        <w:ind w:firstLine="425"/>
        <w:jc w:val="both"/>
        <w:rPr/>
      </w:pPr>
      <w:r>
        <w:rPr>
          <w:iCs/>
          <w:sz w:val="26"/>
          <w:szCs w:val="26"/>
        </w:rPr>
        <w:t>Приступова Марина Васильевна удостоверение о повышении квалификации от 03.11.2019г. по программе «Организация и содержание работы с детьми от 2 месяцев до 3-х лет в условиях реализации ФГОС ДО» Красноярский институт повышения квалификации 72 час.</w:t>
      </w:r>
    </w:p>
    <w:p>
      <w:pPr>
        <w:pStyle w:val="Normal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гачева Наталья Александровна курсы повышения квалификации от 16.04.2019г.  «Оказание первой помощи детям педагогическим работникам в рамках исполнения статьи 41 «Закона об образовании» раздела «Об охране здоровья обучающихся»» ЧОУ Учебный Центр дополнительного образования «Все Вебинары. ру» г. Новосибирск 144 часа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рофессиональную компетентность в организации образовательного процесса в соответствии с требованиями ФГОС ДО, проф. стандарта в 2019 году составил – 100%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01.01.2020 года 100% педагогов ДОУ прошли курсы повышения квалификации и/или переподготовку. Кроме этого педагоги имеют возможность повышать свою квалификацию на мероприятиях, проводимых в рамках учреждения и городских рабочих группах, где принимают активное участие в передаче своего педагогического опыта и знакомятся с опытом педагогов ДОУ города.</w:t>
      </w:r>
    </w:p>
    <w:p>
      <w:pPr>
        <w:pStyle w:val="Normal"/>
        <w:tabs>
          <w:tab w:val="clear" w:pos="708"/>
          <w:tab w:val="left" w:pos="175" w:leader="none"/>
        </w:tabs>
        <w:ind w:firstLine="567"/>
        <w:jc w:val="both"/>
        <w:rPr/>
      </w:pPr>
      <w:r>
        <w:rPr>
          <w:sz w:val="26"/>
          <w:szCs w:val="26"/>
        </w:rPr>
        <w:t xml:space="preserve">С целью содействия реализации задач годового плана ДОУ в структуре методической службы дошкольного учреждения в течение 2019 года работали следующие объединения воспитателей:  </w:t>
      </w:r>
    </w:p>
    <w:p>
      <w:pPr>
        <w:pStyle w:val="Normal"/>
        <w:tabs>
          <w:tab w:val="clear" w:pos="708"/>
          <w:tab w:val="left" w:pos="175" w:leader="none"/>
        </w:tabs>
        <w:jc w:val="both"/>
        <w:rPr/>
      </w:pPr>
      <w:r>
        <w:rPr>
          <w:sz w:val="26"/>
          <w:szCs w:val="26"/>
        </w:rPr>
        <w:t>-ТГ по адаптации детей младшего дошкольного возраста к условиям ДОУ (руководитель Приступова М.В., воспитатель);</w:t>
      </w:r>
    </w:p>
    <w:p>
      <w:pPr>
        <w:pStyle w:val="Normal"/>
        <w:tabs>
          <w:tab w:val="clear" w:pos="708"/>
          <w:tab w:val="left" w:pos="175" w:leader="none"/>
        </w:tabs>
        <w:jc w:val="both"/>
        <w:rPr/>
      </w:pPr>
      <w:r>
        <w:rPr>
          <w:sz w:val="26"/>
          <w:szCs w:val="26"/>
        </w:rPr>
        <w:t>-ТГ по организации нравственно-патриотического воспитания детей старшего дошкольного возраста (руководитель Г.П. Баранюк, воспитатель);</w:t>
      </w:r>
    </w:p>
    <w:p>
      <w:pPr>
        <w:pStyle w:val="Style25"/>
        <w:kinsoku w:val="false"/>
        <w:overflowPunct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РГ по </w:t>
      </w:r>
      <w:r>
        <w:rPr>
          <w:rFonts w:eastAsia="+mn-ea;Times New Roman"/>
          <w:bCs/>
          <w:color w:val="000000"/>
          <w:kern w:val="2"/>
          <w:sz w:val="26"/>
          <w:szCs w:val="26"/>
        </w:rPr>
        <w:t xml:space="preserve">апробации и распространению инновационных педагогических практик, обеспечивающих эффективную реализацию ФГОС ДО «Готовы к развитию!» (руководитель А.Н. Котова </w:t>
      </w:r>
      <w:r>
        <w:rPr>
          <w:sz w:val="26"/>
          <w:szCs w:val="26"/>
        </w:rPr>
        <w:t>воспитатель 1 квалификационной категории</w:t>
      </w:r>
      <w:r>
        <w:rPr>
          <w:rFonts w:eastAsia="+mn-ea;Times New Roman"/>
          <w:bCs/>
          <w:color w:val="000000"/>
          <w:kern w:val="2"/>
          <w:sz w:val="26"/>
          <w:szCs w:val="26"/>
        </w:rPr>
        <w:t>);</w:t>
      </w:r>
    </w:p>
    <w:p>
      <w:pPr>
        <w:pStyle w:val="Style27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Г по реализации инициативного муниципального проекта, обеспечивающего повышение качества результатов речевого развития у воспитанников с ТНР через изменение профессиональной позиции и совершенствование опыта практической деятельности педагогов и родителей в вопросах коррекционной работы «Логопедическая мастерская» (руководитель Н.А. Позднякова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.-логопед 1 квалификационной категории);</w:t>
      </w:r>
    </w:p>
    <w:p>
      <w:pPr>
        <w:pStyle w:val="Style27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РГ по реализации проекта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рганизация преемственности между детским садом и школой в условиях реализации ФГОС</w:t>
      </w:r>
      <w:r>
        <w:rPr>
          <w:rFonts w:cs="Times New Roman" w:ascii="Times New Roman" w:hAnsi="Times New Roman"/>
          <w:sz w:val="26"/>
          <w:szCs w:val="26"/>
          <w:lang w:eastAsia="en-US"/>
        </w:rPr>
        <w:t>» в рамках реализации муниципальной Стратегии развития образования города Шарыпово до 2020 года (руководитель З.В. Елизарова, воспитатель 1 квалификационной категории).</w:t>
      </w:r>
    </w:p>
    <w:p>
      <w:pPr>
        <w:pStyle w:val="Normal"/>
        <w:tabs>
          <w:tab w:val="clear" w:pos="708"/>
          <w:tab w:val="left" w:pos="175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Методическое объединение и рабочие группы координировали работу педагогов и специалистов ДОУ в соответствии с годовым планом ДОУ (совместно разрабатывали, проводили и анализировали плановые мероприятия). 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В течение 2019 года реализовывался ряд внутриучрежденческих педагогических проектов: </w:t>
      </w:r>
      <w:r>
        <w:rPr>
          <w:bCs/>
          <w:sz w:val="26"/>
          <w:szCs w:val="26"/>
        </w:rPr>
        <w:t>«Здравствуй, детский сад!» (Приступова М.В.Котова А.Н., Молчанова А.Ф., Денисова Т.Н.),</w:t>
      </w:r>
      <w:r>
        <w:rPr>
          <w:sz w:val="26"/>
          <w:szCs w:val="26"/>
        </w:rPr>
        <w:t xml:space="preserve"> «Мы – волонтёры» (Шутова Т.В., Баранюк Г.П.), </w:t>
      </w:r>
      <w:r>
        <w:rPr>
          <w:rFonts w:eastAsia="Calibri"/>
          <w:color w:val="000000"/>
          <w:sz w:val="26"/>
          <w:szCs w:val="26"/>
        </w:rPr>
        <w:t>«Скоро в школу мы идём» (Позднякова Н.А., Маер Е.И., Чихачёва О.М.),  «В школу с радостью» (Тураева Е.П.), и др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>Педагоги в течение 2019 года активно принимали участие в конкурсах, выставках, смотрах занимали призовые места, получали грамоты, дипломы: публикации методических разработок в сети Интернет (</w:t>
      </w:r>
      <w:r>
        <w:rPr>
          <w:rFonts w:eastAsia="Calibri"/>
          <w:sz w:val="26"/>
          <w:szCs w:val="26"/>
          <w:lang w:eastAsia="en-US"/>
        </w:rPr>
        <w:t>Академия Развития творчества «АРТ-талант», сайт infourok.ru, «Портал образования», Учебный центр Натальи Хаустовой «</w:t>
      </w:r>
      <w:r>
        <w:rPr>
          <w:rFonts w:eastAsia="Calibri"/>
          <w:sz w:val="26"/>
          <w:szCs w:val="26"/>
          <w:lang w:val="en-US" w:eastAsia="en-US"/>
        </w:rPr>
        <w:t>Pedgorizont</w:t>
      </w:r>
      <w:r>
        <w:rPr>
          <w:rFonts w:eastAsia="Calibri"/>
          <w:sz w:val="26"/>
          <w:szCs w:val="26"/>
          <w:lang w:eastAsia="en-US"/>
        </w:rPr>
        <w:t>», педагогический портал «Педдиспут», сайт «Тотальное тестирование»)</w:t>
      </w:r>
      <w:r>
        <w:rPr>
          <w:iCs/>
          <w:sz w:val="26"/>
          <w:szCs w:val="26"/>
        </w:rPr>
        <w:t>: «</w:t>
      </w:r>
      <w:r>
        <w:rPr>
          <w:rFonts w:eastAsia="Calibri"/>
          <w:sz w:val="26"/>
          <w:szCs w:val="26"/>
          <w:lang w:eastAsia="en-US"/>
        </w:rPr>
        <w:t>Педагогический проект», «Мастерица Осень», «Мастер-класс по использованию кинетического песка в работе логопеда», «День народного единства», «Новогодний сувенир», блиц-олимпиада «Особенности организации предметно-развивающей среды ДОО», «Экологическое воспитание дошкольников»; «Обеспечение качества образования», «Дошкольная педагогика»; муниципальной спартакиаде работников образовательных учреждений г.Шарыпово; фестивале самодеятельного творчества работников образования «Творческая встреча 2019»; всероссийских конкурсах «Педагогические проекты», «Скоро в школу мы пойдем», «Весенняя капель» и д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тчетный период 2019 года педагоги ДОУ принимали участие в муниципальных профессиональных конкурсах, в работе городских рабочих групп работников дошкольного образования, знакомились с опытом коллег из других дошкольных учреждений города и посредством сети Интернет, повышая свой профессиональный уровень. Всё это в комплексе даёт хороший результат организации педагогической деятельности и улучшения качества образования и воспитания обучающихся МБДОУ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eastAsia="Calibri"/>
          <w:color w:val="000000"/>
          <w:kern w:val="2"/>
          <w:sz w:val="26"/>
          <w:szCs w:val="26"/>
        </w:rPr>
      </w:pPr>
      <w:r>
        <w:rPr>
          <w:bCs/>
          <w:sz w:val="26"/>
          <w:szCs w:val="26"/>
        </w:rPr>
        <w:t>В рамках проведения фестиваля работников образования и ветеранов пед.труда «Русь мастеровая - 2019» Дипломом участника отмечен педагог Осипова В.И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eastAsia="Calibri"/>
          <w:color w:val="000000"/>
          <w:kern w:val="2"/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</w:rPr>
        <w:t xml:space="preserve">Дипломом лауреата в номинации «Лучшее пластическое решение спектакля» и дипломом лауреата </w:t>
      </w:r>
      <w:r>
        <w:rPr>
          <w:rFonts w:eastAsia="Calibri"/>
          <w:color w:val="000000"/>
          <w:kern w:val="2"/>
          <w:sz w:val="26"/>
          <w:szCs w:val="26"/>
          <w:lang w:val="en-US"/>
        </w:rPr>
        <w:t>II</w:t>
      </w:r>
      <w:r>
        <w:rPr>
          <w:rFonts w:eastAsia="Calibri"/>
          <w:color w:val="000000"/>
          <w:kern w:val="2"/>
          <w:sz w:val="26"/>
          <w:szCs w:val="26"/>
        </w:rPr>
        <w:t xml:space="preserve"> степени, за участие детей театрального коллектива «Малышата – мастерята» в зональном театральном - детско-юношеском конкурсе-фестивале «Лицедеи-2020» - Смирнова З.В., Завацкая И.О., Бессонова Е.П., Шутова Т.В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октябре руководителем УО на церемонии «Призвание - 2019» отмечена Темербаева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0"/>
          <w:szCs w:val="20"/>
          <w:shd w:fill="FFFFCC" w:val="clear"/>
        </w:rPr>
      </w:pPr>
      <w:r>
        <w:rPr>
          <w:b/>
          <w:sz w:val="26"/>
          <w:szCs w:val="26"/>
        </w:rPr>
        <w:t>6.Оценка учебно-методического и библиотечно-информационного обеспеч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учебно-методического и библиотечно-информационного обеспечения дошкольного учреждения является составной частью методической службы и располагается в методическом кабинете, кабинетах специалистов, группах дошкольного учреждения. Фонд учебно-методического и библиотечно-информационного обеспечения представлен специальной методической литературой по всем образовательным областям образовательной программы ДОУ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Normal"/>
        <w:ind w:left="34" w:firstLine="533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 xml:space="preserve">У каждого специалиста ДОУ, в каждой возрастной группе имеется банк необходимых наглядно-методических пособий, рекомендованных для планирования воспитательно-образовательного процесса в соответствии с реализуемой программой. В группах общеразвивающей направленности имеется комплекс учебно-методического обеспечения с учетом примерной программы «От рождения до школы» (разработанной на основе ФГОС ДО) под ред. Н.Е.Вераксы, Т.С.Комаровой, М.А.Васильевой (М:, 2016г.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2" w:hanging="0"/>
        <w:jc w:val="both"/>
        <w:rPr/>
      </w:pPr>
      <w:r>
        <w:rPr>
          <w:sz w:val="26"/>
          <w:szCs w:val="26"/>
        </w:rPr>
        <w:t>В группах компенсирующей направленности для детей с тяжелыми нарушениями речи (далее ТНР) реализуется адаптированная основная образовательная программа для детей с тяжелыми нарушениями речи, разработанная с учетом  программы «Примерная адаптированная программа коррекционно-развивающей работы в группах компенсирующей направленности для детей с тяжелыми нарушениями речи с 3 до 7 лет», под редакцией Н.В. Нищевой, переработанной и дополненной в соответствии ФГОС ДО;</w:t>
      </w:r>
    </w:p>
    <w:p>
      <w:pPr>
        <w:pStyle w:val="Normal"/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 педагогическим составом дошкольного учреждения разработаны и используются в образовательном процессе следующие методические разработки и программы МБДОУ №10 «Сказка»: </w:t>
      </w:r>
      <w:r>
        <w:rPr>
          <w:color w:val="000000"/>
          <w:sz w:val="26"/>
          <w:szCs w:val="22"/>
        </w:rPr>
        <w:t xml:space="preserve">программой дополнительного образования по художественно-эстетическому развитию детей дошкольного возраста ИЗО студия «Капелька», направленная на развитие художественных, коммуникативных, интеллектуальных способностей в процессе коментированного рисования; развития художественно-творческих способностей и положительно-эмоционального восприятия окружающего мира; </w:t>
      </w:r>
      <w:r>
        <w:rPr>
          <w:sz w:val="26"/>
          <w:szCs w:val="26"/>
        </w:rPr>
        <w:t>программой по профилактике детского дорожно-транспортного травматизма «Юные пешеходы», направленная на создание в ДОУ условий, оптимально обеспечивающих процесс обучения дошкольников правилам дорожного движения, формирование у них необходимых умений и навыков, выработка положительных, устойчивых привычек безопасного поведения на улицах поселка и города; программой по обязательному обучению детей мерам пожарной безопасности в МБДОУ №10 «Сказка», направлена на обучение детей дошкольного возраста основам пожарной безопасности через игровую деятельность, обобщение представлений о пожарной безопасности, выработку адекватных действий в пожароопасных ситуациях; программой комплексного оздоровления детей 2-7 лет «Будь здоров», н</w:t>
      </w:r>
      <w:r>
        <w:rPr>
          <w:kern w:val="2"/>
          <w:sz w:val="26"/>
          <w:szCs w:val="26"/>
        </w:rPr>
        <w:t xml:space="preserve">аправленой на сохранение и укрепление </w:t>
      </w:r>
      <w:r>
        <w:rPr>
          <w:spacing w:val="-1"/>
          <w:kern w:val="2"/>
          <w:sz w:val="26"/>
          <w:szCs w:val="26"/>
        </w:rPr>
        <w:t xml:space="preserve">здоровья детей, формирование у них представлений о здоровом образе жизни, активизацию работы с родителями и педагогами по здоровьесбережению; </w:t>
      </w:r>
      <w:r>
        <w:rPr>
          <w:sz w:val="26"/>
          <w:szCs w:val="26"/>
        </w:rPr>
        <w:t>электронные образовательные пособия для реализации образовательных областей «Художественно-эстетическое развитие», «Физическое развитие», «Познавательное развитие» в том числе с учетом регионального компонента.</w:t>
      </w:r>
    </w:p>
    <w:p>
      <w:pPr>
        <w:pStyle w:val="Normal"/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перечень методического обеспечения воспитательно-образовательной работы представлен на сайте ДОУ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mbdou-skazka.my1.ru/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ДОУ созданы условия для информатизации образовательного процесса. Для этого в групповых и кабинетах специалистов ДОУ имеется оборудование для использования информационно-коммуникационных технологий в образовательном процессе. Компьютерно-техническое оснащение ДОУ используется педагогами для различных целей: 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 для предоставления информации о Программе родителям (законным представителям), всем заинтересованным лицам, вовлеченным в образовательную деятельность, а также широкой общественности; для обсуждения с родителями (законными представителями) детей вопросов, связанных с реализацией Программы и т. п. </w:t>
      </w:r>
    </w:p>
    <w:p>
      <w:pPr>
        <w:pStyle w:val="Normal"/>
        <w:ind w:right="23" w:firstLine="567"/>
        <w:jc w:val="both"/>
        <w:rPr/>
      </w:pPr>
      <w:r>
        <w:rPr>
          <w:sz w:val="26"/>
          <w:szCs w:val="26"/>
        </w:rPr>
        <w:t>Для всестороннего развития детей в каждой возрастной группе имеются дидактические средства: альбомы, художественная литература, различные сюжетные игровые наборы и игрушки.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firstLine="426"/>
        <w:jc w:val="both"/>
        <w:textAlignment w:val="baseline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 xml:space="preserve">Материалы и пособия, предназначенные детям, доступны, функциональны, обеспечивают необходимые условия для самореализации и саморазвития детей, проявления инициативности и самостоятельности. </w:t>
      </w:r>
    </w:p>
    <w:p>
      <w:pPr>
        <w:pStyle w:val="Normal"/>
        <w:ind w:firstLine="590"/>
        <w:jc w:val="both"/>
        <w:rPr/>
      </w:pPr>
      <w:r>
        <w:rPr>
          <w:sz w:val="26"/>
          <w:szCs w:val="26"/>
        </w:rPr>
        <w:t>Фонд учебно-методического и библиотечно-информационного обеспечения дошкольного учреждения достаточен для организации образовательной деятельности, способствует эффективной реализации образовательных программ ДОУ и повышению качества образования и воспитания обучающихся МБДОУ №10 «Сказ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spacing w:before="0" w:after="0"/>
        <w:ind w:hanging="142"/>
        <w:contextualSpacing/>
        <w:rPr/>
      </w:pPr>
      <w:r>
        <w:rPr>
          <w:b/>
          <w:sz w:val="26"/>
          <w:szCs w:val="26"/>
        </w:rPr>
        <w:t>7.Оценка материально-технической базы</w:t>
      </w:r>
    </w:p>
    <w:p>
      <w:pPr>
        <w:pStyle w:val="Normal"/>
        <w:ind w:left="20" w:right="23" w:firstLine="567"/>
        <w:jc w:val="both"/>
        <w:rPr/>
      </w:pPr>
      <w:r>
        <w:rPr>
          <w:sz w:val="26"/>
          <w:szCs w:val="26"/>
        </w:rPr>
        <w:t xml:space="preserve">В дошкольном учреждении созданы все условия для полного и гармоничного воспитания и развития детей в соответствии с требованиями Федерального государственного образовательного стандарта дошкольного образования. </w:t>
      </w:r>
    </w:p>
    <w:p>
      <w:pPr>
        <w:pStyle w:val="Normal"/>
        <w:ind w:left="2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рограммы в МБДОУ №10 «Сказка» созданы материально-технические условия, обеспечивающие: </w:t>
      </w:r>
    </w:p>
    <w:p>
      <w:pPr>
        <w:pStyle w:val="Normal"/>
        <w:ind w:left="2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воспитанниками планируемых результатов освоения Программы; </w:t>
      </w:r>
    </w:p>
    <w:p>
      <w:pPr>
        <w:pStyle w:val="Normal"/>
        <w:ind w:left="2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ыполнение дошкольной организацией требований: </w:t>
      </w:r>
    </w:p>
    <w:p>
      <w:pPr>
        <w:pStyle w:val="Normal"/>
        <w:ind w:left="20" w:right="23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нитарно-эпидемиологических правил и нормативов к условиям размещения ДОУ, осуществляющего образовательную деятельность;   оборудованию и содержанию территории; помещениям, их оборудованию и содержанию;  естественному и искусственному освещению помещений;   отоплению и вентиляции,  водоснабжению и канализации,  организации питания, медицинскому обеспечению, приему детей в организации, осуществляющие образовательную деятельность,  организации режима дня,  организации физического воспитания,  личной гигиене персонала;</w:t>
      </w:r>
    </w:p>
    <w:p>
      <w:pPr>
        <w:pStyle w:val="Normal"/>
        <w:ind w:left="2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жарной безопасности и электробезопасности;</w:t>
      </w:r>
    </w:p>
    <w:p>
      <w:pPr>
        <w:pStyle w:val="Normal"/>
        <w:ind w:left="2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охране здоровья воспитанников и охране труда работников ДОУ; </w:t>
      </w:r>
    </w:p>
    <w:p>
      <w:pPr>
        <w:pStyle w:val="Normal"/>
        <w:ind w:left="20"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воспитанников с ограниченными возможностями здоровья, в т. ч.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ind w:left="20" w:right="23" w:firstLine="567"/>
        <w:jc w:val="both"/>
        <w:rPr/>
      </w:pPr>
      <w:r>
        <w:rPr>
          <w:sz w:val="26"/>
          <w:szCs w:val="26"/>
        </w:rPr>
        <w:t xml:space="preserve">При создании материально-технических условий для детей с ограниченными возможностями здоровья в ДОУ учитываются особенности их физического и психофизиологического развит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Площадь территории ДОУ составляет 5962,3 кв. м., общая площадь помещений, в которых осуществляется образовательная деятельность составляет 2171 кв.м. В каждой группе имеющие отдельные спальные, туалетные, приемные комнаты. Площадь одной группы в среднем составляет 50,2 кв.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На территории ДОУ (на каждой прогулочной площадке групп) разбиты цветники, где дети имеют возможность знакомиться с растениями сада и огорода, проводить элементарные эксперименты и исследования; закреплять полученные в ходе образовательной деятельности разнообразные знания, навыки и умения; имеется оборудованная спортивная площадка; зона для закрепления знаний о правилах поведения детей на дороге, </w:t>
      </w:r>
      <w:r>
        <w:rPr>
          <w:bCs/>
          <w:sz w:val="26"/>
          <w:szCs w:val="26"/>
        </w:rPr>
        <w:t>экологическая тропа</w:t>
      </w:r>
      <w:r>
        <w:rPr>
          <w:sz w:val="26"/>
          <w:szCs w:val="26"/>
        </w:rPr>
        <w:t xml:space="preserve">. Все помещения дошкольного учреждения соответствуют санитарно-гигиеническим требованиям для обеспечения работоспособности, правильного физического и умственного развития воспитанников. Кабинеты оснащены необходимым современным оборудованием для ведения образовательного процесса в ДОУ (развивающие игры и пособия, игрушки, познавательная литература и т.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В МБДОУ №10 «Сказка» функционируют и оснащены необходимым оборудованием</w:t>
      </w:r>
      <w:r>
        <w:rPr>
          <w:sz w:val="26"/>
          <w:szCs w:val="26"/>
        </w:rPr>
        <w:t>: групповые помещения – 10, кабинет заведующей – 1, методический кабинет – 1, музыкальный зал – 1, физкультурный зал – 1, кабинет учителя-логопеда – 2, кабинет педагога-психолога – 1, пищеблок -1, прачечная – 1, медицинский кабинет – 1, процедурный кабинет – 1.</w:t>
      </w:r>
    </w:p>
    <w:p>
      <w:pPr>
        <w:pStyle w:val="Normal"/>
        <w:ind w:left="142" w:firstLine="425"/>
        <w:rPr>
          <w:b/>
          <w:b/>
        </w:rPr>
      </w:pPr>
      <w:r>
        <w:rPr>
          <w:sz w:val="26"/>
          <w:szCs w:val="26"/>
        </w:rPr>
        <w:t>Материально-техническое состояние МБДОУ №10 «Сказка» и территории соответствует санитарно-эпидемиологическим требованиям и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b/>
          <w:bCs/>
          <w:iCs/>
          <w:sz w:val="26"/>
          <w:szCs w:val="26"/>
          <w:lang w:val="en-US"/>
        </w:rPr>
        <w:t>II</w:t>
      </w:r>
      <w:r>
        <w:rPr>
          <w:b/>
          <w:bCs/>
          <w:iCs/>
          <w:sz w:val="26"/>
          <w:szCs w:val="26"/>
        </w:rPr>
        <w:t xml:space="preserve">: </w:t>
      </w:r>
      <w:r>
        <w:rPr>
          <w:b/>
          <w:sz w:val="26"/>
          <w:szCs w:val="26"/>
        </w:rPr>
        <w:t>Результаты анализа показателей деятельности организации</w:t>
      </w:r>
    </w:p>
    <w:p>
      <w:pPr>
        <w:pStyle w:val="Normal"/>
        <w:ind w:left="284" w:right="-32" w:hanging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ЕЯТЕЛЬНОСТИ ДОШКОЛЬНОЙ ОБРАЗОВАТЕЛЬНОЙ ОРГАНИЗАЦИИ,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ПОДЛЕЖАЩЕЙ САМООБСЛЕДОВАНИЮ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56"/>
        <w:gridCol w:w="2398"/>
        <w:gridCol w:w="26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/42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0/41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2/5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8/33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7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/11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/37.5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4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9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10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/41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5 до 2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ее 2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 xml:space="preserve">2/5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 кв.м./1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кв.м./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зкультурного з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175" w:leader="none"/>
        </w:tabs>
        <w:spacing w:before="0" w:after="0"/>
        <w:ind w:firstLine="53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" w:leader="none"/>
        </w:tabs>
        <w:spacing w:before="0" w:after="0"/>
        <w:ind w:firstLine="533"/>
        <w:contextualSpacing/>
        <w:jc w:val="both"/>
        <w:rPr>
          <w:vanish/>
          <w:sz w:val="20"/>
          <w:szCs w:val="20"/>
        </w:rPr>
      </w:pPr>
      <w:r>
        <w:rPr>
          <w:sz w:val="26"/>
          <w:szCs w:val="26"/>
        </w:rPr>
        <w:t xml:space="preserve">Анализ показателей деятельности МБДОУ №10 «Сказка» за 2019 год указывает на то, что дошкольное учреждение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в полном объеме образовательные программы в соответствии с ФГОС ДО. 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0" w:gutter="0" w:header="237" w:top="2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654" w:leader="none"/>
        <w:tab w:val="right" w:pos="1530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1" w:color="622423"/>
      </w:pBdr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sz w:val="20"/>
        <w:szCs w:val="28"/>
        <w:lang w:eastAsia="en-US"/>
      </w:rPr>
      <w:t xml:space="preserve">Муниципальное бюджетное дошкольное образовательное учреждение «Детский сад №10 «Сказка» комбинированного вида»                                                                                           г. Шарыпово Красноярского края. Тел.: 8(39153)29-6-92. E-mail: mdouskazka84@mail.ru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1" w:color="622423"/>
      </w:pBdr>
      <w:tabs>
        <w:tab w:val="clear" w:pos="708"/>
        <w:tab w:val="center" w:pos="4153" w:leader="none"/>
        <w:tab w:val="right" w:pos="8306" w:leader="none"/>
      </w:tabs>
      <w:jc w:val="center"/>
      <w:rPr>
        <w:rFonts w:ascii="Cambria" w:hAnsi="Cambria" w:cs="Cambria"/>
        <w:i/>
        <w:i/>
        <w:sz w:val="20"/>
        <w:szCs w:val="32"/>
      </w:rPr>
    </w:pPr>
    <w:r>
      <w:rPr>
        <w:rFonts w:eastAsia="Calibri"/>
        <w:i/>
        <w:sz w:val="20"/>
        <w:szCs w:val="28"/>
        <w:lang w:eastAsia="en-US"/>
      </w:rPr>
      <w:t xml:space="preserve">Муниципальное бюджетное дошкольное образовательное учреждение «Детский сад №10 «Сказка» комбинированного вида»                                                                                           г. Шарыпово Красноярского края. Тел.: 8(39153)29-6-92. E-mail: mdouskazka84@mail.ru   </w:t>
    </w:r>
  </w:p>
  <w:p>
    <w:pPr>
      <w:pStyle w:val="Header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360" w:after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dou-skazka.my1.ru/" TargetMode="External"/><Relationship Id="rId4" Type="http://schemas.openxmlformats.org/officeDocument/2006/relationships/hyperlink" Target="http://mbdou-skazka.my1.ru/" TargetMode="External"/><Relationship Id="rId5" Type="http://schemas.openxmlformats.org/officeDocument/2006/relationships/hyperlink" Target="http://mbdou-skazka.my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6:00Z</dcterms:created>
  <dc:creator>User</dc:creator>
  <dc:description/>
  <cp:keywords/>
  <dc:language>en-US</dc:language>
  <cp:lastModifiedBy>User</cp:lastModifiedBy>
  <cp:lastPrinted>2020-04-17T15:10:00Z</cp:lastPrinted>
  <dcterms:modified xsi:type="dcterms:W3CDTF">2020-04-17T08:16:00Z</dcterms:modified>
  <cp:revision>506</cp:revision>
  <dc:subject/>
  <dc:title>Муниципальное дошкольное образовательное учреждение</dc:title>
</cp:coreProperties>
</file>