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422005" cy="612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977"/>
        <w:gridCol w:w="2835"/>
        <w:gridCol w:w="2835"/>
        <w:gridCol w:w="2551"/>
      </w:tblGrid>
      <w:tr>
        <w:trPr>
          <w:trHeight w:val="29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4 до 5 лет. Количество занятий в неделю – 10, длительность 20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. </w:t>
            </w:r>
            <w:r>
              <w:rPr>
                <w:b/>
                <w:bCs/>
              </w:rPr>
              <w:t>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«Алё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 Познавательное развитие (ФЭМП)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20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лепка/апплик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0-11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5 до 6 лет. Количество занятий – 12, длительность –25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  <w:r>
              <w:rPr>
                <w:b/>
                <w:bCs/>
              </w:rPr>
              <w:t>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«Красная шап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-10.0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-10.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5-10.0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ФЭМП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-10.0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-10.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35-10.0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лепка/аппликация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5 до 6 лет. Количество занятий – 15, длительность –20-25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  <w:r>
              <w:rPr>
                <w:b/>
                <w:bCs/>
              </w:rPr>
              <w:t>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шень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дети Т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5 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-10.3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>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 Познавательное развитие (ФЭМП).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 Познавательное развитие (ФЭМП).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- 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5-11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о-эстетическое развитие (музыка) (Завацкая 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20 - 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00-9.20 - Художественно-эстетическое развитие (лепка/аппликация)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 - 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 - Художественно-эстетическое развитие (лепка/аппликация)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1.20 - </w:t>
            </w:r>
            <w:r>
              <w:rPr>
                <w:sz w:val="21"/>
                <w:szCs w:val="21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на прогулке).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5 до 7 лет. Количество занятий – 15, длительность –25 – 30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. №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«Зол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30- Ознакомление с окружающим 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-10.10- Художественно-эстетическое развитие (музыка) (подготовительн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ссонова Е.Б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(старшая групп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5-10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(подготовительн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5-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5.55- Художественно-эстетическое развитие (музыка) (старш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онова Е.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ФЭМП) (старш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- Художественно-эстетическое развитие (музыка) (подготовительная группа) (Бессонова Е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0-10.1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ФЭМП) (подготовительн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(старшая групп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5-10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(подготовительная групп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5.55- Художественно-эстетическое развитие (музыка) (старш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онова Е.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00-9.30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эстетическое развитие (лепка/аппликация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разви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прогул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6 до 7 лет. Количество занятий – 13, длительность –30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  <w:r>
              <w:rPr>
                <w:b/>
                <w:bCs/>
              </w:rPr>
              <w:t>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урат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30- Художественно-эстетическое развитие (музыка) (Бессонова Е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-10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0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ФЭМ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0-10.1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9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-10.10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 развитие (музыка) (Бессонова Е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ФЭМ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0-10.1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лепка/апплик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1.3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на прогулке).</w:t>
            </w:r>
          </w:p>
        </w:tc>
      </w:tr>
      <w:tr>
        <w:trPr>
          <w:trHeight w:val="25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Дети в возрасте от 6 до 8 лет. Количество занятий – 17, длительность –25-30 минут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. </w:t>
            </w:r>
            <w:r>
              <w:rPr>
                <w:b/>
                <w:bCs/>
              </w:rPr>
              <w:t>№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енсирующей направленности «Солныш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и Т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>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-Ознакомление с окружающим миром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 Ознакомление с окружающим миром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0.5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Художественно-эстетическое развитие (музыка) (Бессонова Е.Б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 Познавательное развитие (ФЭМ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0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о-эстетическое развитие (музыка) (Бессонова Е.Б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</w:t>
            </w:r>
            <w:r>
              <w:rPr>
                <w:sz w:val="21"/>
                <w:szCs w:val="21"/>
              </w:rPr>
              <w:t xml:space="preserve"> 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00-9.20-Логопед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20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удожественно-эстетическое развитие (лепка/аппликация)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 Логопед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.30-9.50- Художественно-эстетическое развитие (лепка/аппликация)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20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развитие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на прогулке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ЭМП – формирование элементарных математических представлений.</w:t>
      </w:r>
    </w:p>
    <w:p>
      <w:pPr>
        <w:pStyle w:val="Normal"/>
        <w:autoSpaceDE w:val="fals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*</w:t>
      </w:r>
      <w:r>
        <w:rPr>
          <w:rFonts w:eastAsia="Calibri"/>
          <w:iCs/>
          <w:sz w:val="20"/>
          <w:szCs w:val="20"/>
        </w:rPr>
        <w:t>)(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*</w:t>
      </w:r>
      <w:r>
        <w:rPr>
          <w:rFonts w:eastAsia="Calibri"/>
          <w:iCs/>
          <w:sz w:val="20"/>
          <w:szCs w:val="20"/>
        </w:rPr>
        <w:t>) – 1-ая, 2-ая  подгруппы детей группы компенсирующей направленности (ТНР).</w:t>
      </w:r>
    </w:p>
    <w:p>
      <w:pPr>
        <w:pStyle w:val="Normal"/>
        <w:autoSpaceDE w:val="fals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Recon</dc:creator>
  <dc:description/>
  <cp:keywords/>
  <dc:language>en-US</dc:language>
  <cp:lastModifiedBy>User</cp:lastModifiedBy>
  <cp:lastPrinted>2019-09-13T10:08:00Z</cp:lastPrinted>
  <dcterms:modified xsi:type="dcterms:W3CDTF">2019-10-09T02:26:00Z</dcterms:modified>
  <cp:revision>12</cp:revision>
  <dc:subject/>
  <dc:title/>
</cp:coreProperties>
</file>